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ЗОЛЮТИВНАЯ ЧАСТЬ РЕШЕНИЯ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          6 сентября 2024 года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1 Ханты-Мансийского судебного района  Ханты-Мансийского автономного округа - Югры  Худяков А.В., исполняющий обязанности мирового судьи судебного участка №4 Ханты-Мансийского судебного района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порядке упрощенного производства гражданское дело № 2-1499-2804/2023 по иску ООО «ПКО «АСВ» к Григорьеву Виталию Андреевичу о взыскании задолженности по договору займа, 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ООО «ПКО «АСВ» (ИНН </w:t>
      </w:r>
      <w:r>
        <w:rPr>
          <w:rStyle w:val="CatUserDefinedgrp17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к Григорьеву Виталию Андреевичу (паспорт </w:t>
      </w:r>
      <w:r>
        <w:rPr>
          <w:rStyle w:val="CatUserDefinedgrp18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о взыскании задолженности по договору займа – удовлетворить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 Григорьева Виталия Андреевича в пользу ООО «ПКО «АСВ» 17414,85 руб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том числе 7000 руб. в счет основного долга по договору займа №14536678 от 30.01.2022г.,  9310 руб. – в счет процентов за пользование займом за период с 19.02.2022г. по 11.07.2022г., 435,05 – в счет штрафа, 669,80 руб.– расходы по уплате государственной пошли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А.В. Худяков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Style w:val="CatUserDefinedgrp19rplc22"/>
          <w:rFonts w:eastAsia="Times New Roman" w:cs="Times New Roman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8">
    <w:name w:val="cat-UserDefined grp-17 rplc-8"/>
    <w:basedOn w:val="DefaultParagraphFont"/>
    <w:qFormat/>
    <w:rPr/>
  </w:style>
  <w:style w:type="character" w:styleId="CatUserDefinedgrp18rplc11">
    <w:name w:val="cat-UserDefined grp-18 rplc-11"/>
    <w:basedOn w:val="DefaultParagraphFont"/>
    <w:qFormat/>
    <w:rPr/>
  </w:style>
  <w:style w:type="character" w:styleId="CatUserDefinedgrp19rplc22">
    <w:name w:val="cat-UserDefined grp-19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